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信息职业技术学院信息</w:t>
      </w:r>
      <w:r>
        <w:rPr>
          <w:b/>
          <w:color w:val="000000"/>
          <w:sz w:val="48"/>
          <w:szCs w:val="48"/>
        </w:rPr>
        <w:t>中心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网络开通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425"/>
        <w:gridCol w:w="1276"/>
        <w:gridCol w:w="283"/>
        <w:gridCol w:w="1276"/>
        <w:gridCol w:w="226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bookmarkStart w:id="5" w:name="OLE_LINK9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生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作证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6" w:name="OLE_LINK8"/>
            <w:bookmarkStart w:id="7" w:name="OLE_LINK7"/>
            <w:bookmarkStart w:id="8" w:name="OLE_LINK6"/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</w:t>
            </w:r>
            <w:bookmarkEnd w:id="6"/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工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9"/>
            <w:bookmarkEnd w:id="10"/>
            <w:bookmarkEnd w:id="11"/>
            <w:bookmarkEnd w:id="12"/>
            <w:bookmarkEnd w:id="13"/>
            <w:r>
              <w:rPr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区有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宿舍区有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新教职工开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后勤服务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部门公用账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教师社团账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部门领导签字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除电话外，其它项均为必填项，资料不详者，信息中心有权拒绝开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帐号为：教职工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工号，学生为学号，其他人员请到我部门申请宝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联系方式必须填写至少一项，在发现个人账号异常时，我们会直接联系使用者，始终无人接听会暂停账号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机房与公用计算机需单独申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办公网络故障及咨询请联系</w:t>
            </w:r>
            <w:r>
              <w:rPr>
                <w:sz w:val="24"/>
              </w:rPr>
              <w:t>0510-8329670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该账号可以登陆校内有线网，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SIT-WIFI</w:t>
            </w:r>
            <w:r>
              <w:rPr>
                <w:sz w:val="24"/>
              </w:rPr>
              <w:t>无线网以及校外登陆学院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PN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用户签字：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8:00Z</dcterms:created>
  <dc:creator>admin</dc:creator>
  <dc:description/>
  <cp:keywords/>
  <dc:language>en-US</dc:language>
  <cp:lastModifiedBy>Windows 用户</cp:lastModifiedBy>
  <dcterms:modified xsi:type="dcterms:W3CDTF">2018-06-06T06:32:00Z</dcterms:modified>
  <cp:revision>32</cp:revision>
  <dc:subject/>
  <dc:title>四川理工学院网络管理中心网络开通申请表</dc:title>
</cp:coreProperties>
</file>